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POTESI DI ACCO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  <w:t xml:space="preserve">Il giorno 12 dicembre 2006, in Arezzo </w:t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  <w:t xml:space="preserve">tra Etruria Informatica srl e le Organizzazioni Sindacali che si sottoscrivono, 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hanging="0"/>
        <w:rPr/>
      </w:pPr>
      <w:r>
        <w:rPr>
          <w:sz w:val="24"/>
          <w:szCs w:val="24"/>
        </w:rPr>
        <w:t>si conviene e concorda che l’accordo sottoscritto in data odierna, riguardante il Premio Aziendale 2006 e 2007 da corrispondersi nel 2007 e nel 2008, si applicherà anche ai dipendenti che nel corso dell’anno di riferimento abbiano prestato servizio per almeno sei mesi con contratto di lavoro a tempo determinato e siano in servizio al momento dell’erogazione (giugno 2007 e giugno 2008).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hanging="0"/>
        <w:rPr/>
      </w:pPr>
      <w:r>
        <w:rPr>
          <w:sz w:val="24"/>
          <w:szCs w:val="24"/>
        </w:rPr>
        <w:t>In caso di riassunzione successiva alla data di erogazione di cui sopra, il Premio verrà erogato – alle stesse condizioni  - con gli emolumenti del mese di dicembre dello stesso anno.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ETRURIA INFORMATICA    </w:t>
        <w:tab/>
        <w:tab/>
        <w:tab/>
        <w:tab/>
        <w:tab/>
        <w:t xml:space="preserve">           LE OO.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BA-CI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SAC-C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33:00Z</dcterms:created>
  <dc:creator>fn02378</dc:creator>
  <dc:description/>
  <dc:language>en-US</dc:language>
  <cp:lastModifiedBy>Giuseppe Pugliese</cp:lastModifiedBy>
  <cp:lastPrinted>2006-06-15T12:57:00Z</cp:lastPrinted>
  <dcterms:modified xsi:type="dcterms:W3CDTF">2007-01-19T09:35:00Z</dcterms:modified>
  <cp:revision>3</cp:revision>
  <dc:subject/>
  <dc:title>VAP TD</dc:title>
</cp:coreProperties>
</file>